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rFonts w:ascii="方正仿宋简体" w:hAnsi="方正仿宋简体" w:eastAsia="方正仿宋简体"/>
          <w:b/>
          <w:b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2011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政府信息公开工作情况统计表</w:t>
      </w:r>
    </w:p>
    <w:p>
      <w:pPr>
        <w:pStyle w:val="Normal"/>
        <w:autoSpaceDE w:val="false"/>
        <w:jc w:val="center"/>
        <w:rPr/>
      </w:pPr>
      <w:r>
        <w:rPr>
          <w:rFonts w:ascii="方正仿宋简体" w:hAnsi="方正仿宋简体" w:cs="宋体;SimSun" w:eastAsia="方正仿宋简体"/>
          <w:kern w:val="0"/>
          <w:szCs w:val="21"/>
        </w:rPr>
        <w:t>（市直各部门、单位填写）</w:t>
      </w:r>
    </w:p>
    <w:p>
      <w:pPr>
        <w:pStyle w:val="Normal"/>
        <w:autoSpaceDE w:val="false"/>
        <w:ind w:firstLine="210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填报单位：济宁市商务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1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 标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计量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构领导、设置及人事类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政策法规、规范性文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业务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4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4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划计划、统计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5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财务预决算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6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招标采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4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九、召开新闻发布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、向图书馆、档案馆等查阅场所报送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10</w:t>
            </w:r>
          </w:p>
        </w:tc>
      </w:tr>
      <w:tr>
        <w:trPr>
          <w:trHeight w:val="291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政府信息公开情况分析说明</w:t>
            </w:r>
          </w:p>
          <w:p>
            <w:pPr>
              <w:pStyle w:val="Normal"/>
              <w:spacing w:lineRule="exact" w:line="460"/>
              <w:ind w:firstLine="42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，市商务局按照市政府统一部署，加强组织领导，健全工作机制，认真贯彻落实《中华人民共和国政府信息公开条例》各项要求，扎实推进政府信息公开工作。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是加强领导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明确责任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。继续以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局信息公开工作领导小组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统领政务公开工作。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由局长任组长、各分管局长任副组长，指导监督局政府信息公开工作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；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领导小组下设办公室，指定专职人员具体开展工作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形成了主要领导亲自抓、分管领导具体抓，局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关各科室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工负责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下联动、层层抓落实的良好工作机制，确保了政府信息公开各项具体工作事事有人管、件件有人抓。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二是健全制度，规范管理。建立健全信息公开保密管理制度，对公开的信息由分管局长、科室负责人严格把关，保证符合国家法律政策规定，保证公开内容真实有效；加强信息公开考核，建立考核管理办法，确保信息公开及时、准确，实行月通报、季考评、年考核，年终评出优秀者作为评先树优的重要依据；主动接受人民群众和新闻媒体的监督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主动公布咨询、监督投诉电话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觉接受社会监督，不断提高工作质量和服务水平。三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立平台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强化宣传。市商务局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积极搭建信息公开多种渠道，努力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打造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信息公开良好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平台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在原有平台基础上，新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了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覆盖市商务局主网站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个县（市、区）商务主管部门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个经济开发区子网站的综合门户网站—济宁国际商务网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网站开设政府信息公开专栏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不断加大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信息公开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力度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努力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营造政府信息公开良好氛围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年，我局以政府信息公开统一平台、济宁国际商务网站、电子信息屏、局机关刊物、报刊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等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种形式及时对外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开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商务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信息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共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主动公开信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条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未出现影响或者可能影响社会稳定、扰乱社会管理秩序的虚假或者不完整信息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提高了局机关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作透明度与公信力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。全年未收到任何形式的政府信息公开申请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未发生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关政府信息公开方面的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行政复议、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诉讼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情况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，未发现涉密问题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方正仿宋简体" w:hAnsi="方正仿宋简体" w:cs="宋体;SimSun" w:eastAsia="方正仿宋简体"/>
          <w:kern w:val="0"/>
          <w:szCs w:val="21"/>
        </w:rPr>
        <w:t>单位负责人：田俊峰 填表人：张晓萌 联系方式：</w:t>
      </w:r>
      <w:r>
        <w:rPr>
          <w:rFonts w:eastAsia="方正仿宋简体" w:cs="宋体;SimSun" w:ascii="方正仿宋简体" w:hAnsi="方正仿宋简体"/>
          <w:kern w:val="0"/>
          <w:szCs w:val="21"/>
        </w:rPr>
        <w:t xml:space="preserve">2320375 </w:t>
      </w:r>
      <w:r>
        <w:rPr>
          <w:rFonts w:ascii="方正仿宋简体" w:hAnsi="方正仿宋简体" w:cs="宋体;SimSun" w:eastAsia="方正仿宋简体"/>
          <w:kern w:val="0"/>
          <w:szCs w:val="21"/>
        </w:rPr>
        <w:t>填表日期：</w:t>
      </w:r>
      <w:r>
        <w:rPr>
          <w:rFonts w:eastAsia="方正仿宋简体" w:cs="Arial" w:ascii="方正仿宋简体" w:hAnsi="方正仿宋简体"/>
          <w:kern w:val="0"/>
          <w:szCs w:val="21"/>
        </w:rPr>
        <w:t>2012</w:t>
      </w:r>
      <w:r>
        <w:rPr>
          <w:rFonts w:ascii="方正仿宋简体" w:hAnsi="方正仿宋简体" w:cs="宋体;SimSun" w:eastAsia="方正仿宋简体"/>
          <w:kern w:val="0"/>
          <w:szCs w:val="21"/>
        </w:rPr>
        <w:t>年</w:t>
      </w:r>
      <w:r>
        <w:rPr>
          <w:rFonts w:eastAsia="方正仿宋简体" w:cs="宋体;SimSun" w:ascii="方正仿宋简体" w:hAnsi="方正仿宋简体"/>
          <w:kern w:val="0"/>
          <w:szCs w:val="21"/>
        </w:rPr>
        <w:t>3</w:t>
      </w:r>
      <w:r>
        <w:rPr>
          <w:rFonts w:ascii="方正仿宋简体" w:hAnsi="方正仿宋简体" w:cs="宋体;SimSun" w:eastAsia="方正仿宋简体"/>
          <w:kern w:val="0"/>
          <w:szCs w:val="21"/>
        </w:rPr>
        <w:t>月</w:t>
      </w:r>
      <w:r>
        <w:rPr>
          <w:rFonts w:eastAsia="方正仿宋简体" w:cs="宋体;SimSun" w:ascii="方正仿宋简体" w:hAnsi="方正仿宋简体"/>
          <w:kern w:val="0"/>
          <w:szCs w:val="21"/>
        </w:rPr>
        <w:t>5</w:t>
      </w:r>
      <w:r>
        <w:rPr>
          <w:rFonts w:ascii="方正仿宋简体" w:hAnsi="方正仿宋简体" w:cs="宋体;SimSun" w:eastAsia="方正仿宋简体"/>
          <w:kern w:val="0"/>
          <w:szCs w:val="21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eastAsia="方正仿宋简体" w:cs="宋体;SimSun" w:ascii="方正仿宋简体" w:hAnsi="方正仿宋简体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张伟</dc:creator>
  <dc:description/>
  <cp:keywords/>
  <dc:language>en-US</dc:language>
  <cp:lastModifiedBy>zhangxiaomeng</cp:lastModifiedBy>
  <dcterms:modified xsi:type="dcterms:W3CDTF">2012-03-06T02:00:00Z</dcterms:modified>
  <cp:revision>39</cp:revision>
  <dc:subject/>
  <dc:title>2011 年度政府信息公开工作情况统计表</dc:title>
</cp:coreProperties>
</file>